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SE TO POWER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 Lasted a we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several major bugs.  Random numbe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ly random, you can't marry twice,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re properly updated, and man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s are also fixed.  Despite my best effort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were in the end product (Ver 1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0      -  Fixed a few reported cosmetic problems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uple of twists to make lif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layers.  Also fixed a bug in the figh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eath routine.  Players were continuing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fter they were killed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ghting to the death option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arified and modified so you understand be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happened. You can ALSO be kill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n!  I have substantially rev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and text files to make th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ve and useful. Added siege eng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also. Very, very limited releas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0      -  Added death of children due to plague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d most time delays with pauses. 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too short and were not allowing play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s. Cured a bug which allowed play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ere in the Attack Keep menu to keep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ever. Added more messages to allow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on to see what had happened to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ing to go to browse the news.  Added UPGRA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a separate HISTORY.DOC file to the pack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s who already have the game can ge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mmediately instead of brow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OP.DOC files. Cleaned up a few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smetic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0      -  Added four new events of a positive nature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Ransom Hostage option to the Visit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You can buy em back now but it's gonn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25% of your land, gold and wheat! 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Hostage Rescue routine which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fe to be rescued. Added an Erect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to the Barons Menu which allows you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aise reputation by 2, if you can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 tag! Modified sysop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cuss port locking and how to reflec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opfile.  Changed the RTP.CTL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LOCKED BAUD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0      -  Thanks to an enhanced doordriver add-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ven Lorenz the game no longer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ssil, now supports nonstandard interrup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RIP aware (but still not a RIP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ime), now supports up to 115,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supports comports 0-15 and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 Board 15. To implement thes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have to replace your old RTP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new one and modify it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up. Made a major change to the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You can no longer hire assassi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kept on hand. Now you hire on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whose cost varies according to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performed and he perform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nt. Should make this option much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in the maintenance program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lacing Brigands on the map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ight quantities. Changed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to be more realistic based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d and how you did it. Corrected a few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s and other cosmetic glitches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i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60      -  Corrected minor problem with the fighting br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 which did not pay the player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killing them. Implemented a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 player only be allow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 once per day. Also change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 to explain to the player he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nded and NOT killed in the qu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. Fixed a small bug which kep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deployed men to remain on map after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d not allow a increase in skil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hting another players deployed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70      -  With the more generous rewards cam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the first player on each day would h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brigands and get all the re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triment of the other players who follow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rmy marches on it's stomach so to speak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routine which will make the abov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ly. Now when you march with troops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grain and will desert if not f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makes the game much more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ies of that period were constrain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ould do due to constant lack of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layer instruction file has been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plain this to the players. The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gands has been lowered to GF 30 ea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d level of GF 50 was jus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0      -  Corrected minor bug which posted Child #1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news when you named your second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formula so that players traveling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t quite so invincible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it so that no extra wheat is dedu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are traveling with 30 or less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quit command to the coordinate in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Attack Players kee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Destroy Fief option to "Lay Sieg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better what is really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Peasants now hav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harvest formula to give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ults. Now the land has a carrying capa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have bad, average, good or grea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at consumption is much greater then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lect the barter economy of that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er on the pecking order you are the more w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get in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economic model to be tough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ke what you would expect in the 15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 land donation to the Church to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utation 1 point has been decreased to 500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 to erect a church has been increased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hels of wheat in addition to the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ed that annoying prompt tha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many men-at-arms you wanted to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you did no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a brigand restocking routine to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ition to the one in the MAINT.EXE fil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will be restocked befo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gins playing the game instead of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ily. The first player each day made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wiping the brigands out to the detri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players.  This will now give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rack at the brigand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 bug which was allowing brig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ed on Keeps in addition to empt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1      -  Maintenance release that fixed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ed you successfully bribed or ret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igands and then killed you anyway. Who s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s can't 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2      -  Maintenance release fixing the follow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identally introduced into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ersion 1.80 major upgrade a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ew recommendations received from som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When a player died, committed suicide 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lled any deployed troops he had rem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p even though he was remov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Once in awhile negative numbers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tats screen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Scoreboard was not being updat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s when they died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Allowed more space for the larg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lved with wheat and mone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conom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name of the keep was not 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heir took ov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When a player died and his heir t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could not get back in the keep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ked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When a player died and had an he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did not put him back in the ho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keep and did not refres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83      -  Maintenance Release to fix a few bu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 and implement a few suggested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Modified the harvest formula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unt the peasant to land working ratio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does not now mean automatical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vests. You have to have enough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dded a routine to the Main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automatically deletes all the old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map each day and then 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quantities to put back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places them randomly.  This cor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 of too many brigands when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es off or are removed from the gam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sures brigands are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Changed the brigand restocking routin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rigands to a maximum of 100 in any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map and 1000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the hostage routine so that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holding hostages and are killed, fre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stages and return them to the ow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The scoring routine had a small bug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did not report the province cou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Increased the levels of starting whe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TPINIT and RTPEDIT programs to reflect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antitie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The ranking system did not correctly sh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became Baron or 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Revised the STAT.ANS screen to allow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Revised the player instruction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Moved the routine for eliminating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not played for more then 10 d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program.  This fixed a bug whereb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were eliminated did not give up thei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hostages. They d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      -  ALMOST A COMPLETE RE-WRITE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0A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E:  A reset of the game will be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Thanks to the invaluable contributions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st Violet Stymacks there is much more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illustrate key segmen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The "5" key on the number pad replaces the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when performing recon on the main or mini-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when you Hit the "5" key  you will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n of the selected space nex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Enhanced the recon command to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ment options as you now have in mov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4.  The mini-map is now larger.  You can se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in each direc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new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some new settings to the RTP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will now allow you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brigands per man-at-arms, number of briga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on map and the max quantity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on the entire map at any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Fixed a small bug in the fighting briga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loyed soldiers routine which kept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iminating just 1 brigand/deployed soldi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The recon function will now sometim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 false sense of security by say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 is empty when it is not this way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lways duck everything on the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Fixed a bug that was not updating de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ldiers so they would recognize when an hei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 from his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. Revised the player instruction fil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items and clarify a few 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. If you fight to the death OR destroy a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er and his troops away from his Kee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get all his remaining gold and wheat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an he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. Changed the routines to make sure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ways have at least 100 acres of land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5 peasants so that they always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ount of gold and wheat coming i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. Raiding is now more profitable th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. When you duel a human player you can l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d if you are defeated or gain some l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Cleaned up a few obscure errors which c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in rare and unusual situations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. Because of their length I have now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IP compressed copy of the instru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package so that it can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your BBS for download by intereste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. Apparently it was possible to duel your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becoming King. Fixed.  Thanks to 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tern for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8. Ranks were not being updated when the 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k over. Fixed. Thanks to Jay Motte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. When you are out of wheat virtual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s at once.  I modified this so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ve or die more slower now so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a chance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. Fixed a bug that caused player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o the far end of the map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ssful assassination and leving th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ep menu for the mai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. Changed it so that when a player die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ir loses all titles ABOVE the level of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uter King and Computer Barons you de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their old positions/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. Version 1.90A is a last minute add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.  A few copies of 1.90 got out befo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le to catch them so 1.90A is fix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ce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1         Major Improvements have been added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 A new custom ANSI art opening scree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superb ANSI artist Michael Arnet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 A modification has been made to the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rtion of the program to correct a bu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 locking up OS/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 On game start-up 25 brigands are now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ap regardless if there is a play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not.  Thanks to Bob Lucas for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ed on his recommendation/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Fixed a bug which was allowing peopl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at they did not have.  Severa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blem. Should have seen this one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lush.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 Added a routine which kills off relativ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d hostage when the player they belong to 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 Added a "wheat" status line to the ma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and deleted the old "your tro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suming more wheat" message which man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grevating.  Also the wheat status lin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 when the level drops to 100 bush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.  Thanks go to Jay Mottern f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ort and list of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 Reduced the reward for brigands to GF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ad taken to balance the gam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 Changed the combat formula to make batt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rter and a little more realistic. Thank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Jay Mottern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.  Brigands are more likely now to take a b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fight, if given the chance. Sever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nted a kinder and gentler set of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ve to deal with at the beginn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I can do to help out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lay balance too much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There is now a 50% chance o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reating. It was only 40% before. Chan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e reason shown in #9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Almost all messages are private now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duce the confusion over what is hap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The requirements to become cou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to 400 men and 1000 acres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bet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Deductions of wheat for marching troop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fects troops OVER 30 instead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m as before.  See text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 Revised the main menu to add 1 n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changed another.  The news fil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o big so now 2 news file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ays new is kept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esterdays news is kep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aint.exe handles the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naming of the files on a daily basi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Y important that you only run your 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CE daily and preferably after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s to Steve Smith for a bug re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ced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Changed the formula to make missio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easier to perform.  For many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rly on they were just too t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.  Fixed a bug in the player-to-playe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outine on the map which kept casualt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ing the other players data fil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 to Joel Downer for his bug report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.  The text instruction file has been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lect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8.  The main program and maintenance program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an error log file if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y people requested this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9.  Please not that as of June 1st 1994 my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will be changing to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2      - Maintenance Release which fixed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.  Fixed the infamous runtime error 105 probl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inally!) introduced in version 1.91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the runtime error 100 probl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also introduced by accident in version 1.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problem with negative numb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n in the attributes on ra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Corrected some mis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dded a "Sample.CTL" file to th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 what it should look like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3      - Added some new support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he game will now function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still cannot be played by more tha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a time.  If a second node attempt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at the same time the system will now sh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KED.ANS screen and after a delay re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DESQView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utomatic Windows, WindowsNT, OS/2,DOS 5.0+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ce releasing is provided to support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Now supports Com Ports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Now provides extended support for foss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itional BBS dropfile forma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 new RTP.CTL is included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A new catalog of our products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A new B4UASK.DOC checklist is provi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A new registration form is provided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discounts on purchase of our gam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on future buys if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d game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Found and eliminated the bug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elay before the opening screen was displayed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seem to be much faster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Edited the RTPOPEN.ANS Screen to delete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should have been 22 lines and not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 Made a few small changes in the RTPIN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TPEDIT.EXE and MAINT.EXE files to correct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reading gl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 Got word that the infamous "READ PAST EOF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faced again (Arghhhh!).  I have made 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should hopefully - and finally - kill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4      - Improvements and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t the request of several BBS sysop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usted the code so that Share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un the game on SINGLE NODE systems (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a bug in the game which did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information when a human King w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nother Human after a d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eported by Michael C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bug in the Trade menu for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as not saving trade information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to get rich because of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ome players were clever enough to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 certain conditions Player Inform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d if carrier was dropped.  This bug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  No matter what happens now a 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will now be saved. Nice try gu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n error which was giving an incorrec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killing brigands when the player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kill off the last of them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Finally located and fixed the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re messing up the writing of the news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s.dat file.  The news should look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5      - Minor maintenanc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96      - Minor maintenance releas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Added Digi-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Added enhanced multi-tas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dded a new CTL format to support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Added a new DDSETUP program to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of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Supports a new dro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ed better fossil support for both BNU and X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DOS SHARE is now a REQUIREMENT for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lti-node u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Some minor bug fixes for ansi supp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The bugrpt.frm, register.frm, sys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.txt and dsites.tx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/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